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Blount County Memorial Museum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Blount County Historical Society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04 Second Street Nort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ost Office Box 45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neonta, Alabama 35121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05-625-6905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eceipt for Donation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, ________________________, of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n fact own the material described herein, I hereby give, transfer and convey full ownership and title of this material, without restriction, to the Blount County Memorial Museum and Blount County Historical Soci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nor's Signature: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te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ddress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hone Number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mber of Items</w:t>
        <w:tab/>
        <w:tab/>
        <w:tab/>
        <w:tab/>
        <w:tab/>
        <w:tab/>
        <w:t>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eipt of the above material is hereby acknowledged, with appreciation for, and on behalf of, the Blount County Memorial Mus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urator's 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3:00Z</dcterms:created>
  <dc:creator/>
  <dc:description/>
  <cp:keywords/>
  <dc:language>en-US</dc:language>
  <cp:lastModifiedBy>Scan</cp:lastModifiedBy>
  <cp:lastPrinted>2015-12-02T16:19:00Z</cp:lastPrinted>
  <dcterms:modified xsi:type="dcterms:W3CDTF">2016-02-11T21:54:00Z</dcterms:modified>
  <cp:revision>9</cp:revision>
  <dc:subject/>
  <dc:title/>
</cp:coreProperties>
</file>